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</w:p>
    <w:p>
      <w:pPr>
        <w:pStyle w:val="Normal"/>
        <w:spacing w:lineRule="exact" w:line="560" w:before="6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益阳市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秋季学期中等职业学校免学费</w:t>
      </w:r>
    </w:p>
    <w:p>
      <w:pPr>
        <w:pStyle w:val="Normal"/>
        <w:spacing w:lineRule="exact" w:line="560" w:before="0" w:after="12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级配套资金安排表（分发）</w:t>
      </w:r>
    </w:p>
    <w:p>
      <w:pPr>
        <w:pStyle w:val="Normal"/>
        <w:snapToGrid w:val="false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单位：万元 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7"/>
        <w:gridCol w:w="1312"/>
        <w:gridCol w:w="4715"/>
      </w:tblGrid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学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资金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医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6.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益阳职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.8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益阳商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特殊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7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益阳师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7.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高技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阳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4.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其中技校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444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人，扣除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年秋伟欣模具一个月整体免学费市级资金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5.82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万元。</w:t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赫山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2.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含补电子工业学校</w:t>
            </w:r>
            <w:r>
              <w:rPr>
                <w:rFonts w:ascii="仿宋_GB2312" w:hAnsi="仿宋_GB2312"/>
                <w:sz w:val="28"/>
                <w:szCs w:val="28"/>
              </w:rPr>
              <w:t>336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6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37.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市教育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6:00Z</dcterms:created>
  <dc:creator>USER</dc:creator>
  <dc:description/>
  <dc:language>en-US</dc:language>
  <cp:lastModifiedBy>Administrator</cp:lastModifiedBy>
  <dcterms:modified xsi:type="dcterms:W3CDTF">2013-12-16T07:34:11Z</dcterms:modified>
  <cp:revision>4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