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：</w:t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益阳市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春季学期中等职业学校免学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市级配套资金安排表（分发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万元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785"/>
        <w:gridCol w:w="1711"/>
        <w:gridCol w:w="3597"/>
      </w:tblGrid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学费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资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医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2.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职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.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商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.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特殊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师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.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高技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.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.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6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2.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市教育局，市人力资源和社会保障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2:00Z</dcterms:created>
  <dc:creator>USER</dc:creator>
  <dc:description/>
  <dc:language>en-US</dc:language>
  <cp:lastModifiedBy>Administrator</cp:lastModifiedBy>
  <dcterms:modified xsi:type="dcterms:W3CDTF">2013-12-16T07:29:28Z</dcterms:modified>
  <cp:revision>3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