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第二批中央财政测土配方施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助资金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 xml:space="preserve">单位：万元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21"/>
        <w:gridCol w:w="984"/>
        <w:gridCol w:w="3772"/>
        <w:gridCol w:w="820"/>
        <w:gridCol w:w="820"/>
        <w:gridCol w:w="656"/>
      </w:tblGrid>
      <w:tr>
        <w:trPr>
          <w:trHeight w:val="80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市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施主体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政支持环节与内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金规模</w:t>
            </w:r>
          </w:p>
        </w:tc>
      </w:tr>
      <w:tr>
        <w:trPr>
          <w:trHeight w:val="8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已下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次下达</w:t>
            </w:r>
          </w:p>
        </w:tc>
      </w:tr>
      <w:tr>
        <w:trPr>
          <w:trHeight w:val="8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本级及所辖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8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本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土配方施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农业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农业局土肥站取土化验、田间试验、科学制定配方、应用县域测土配方施肥专家咨询系统、示范展示、施肥信息上墙、施肥技术指导服务、项目管理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阳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土配方施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农业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区农业局土肥站取土化验、田间试验、科学制定配方、应用县域测土配方施肥专家咨询系统、示范展示、施肥信息上墙、施肥技术指导服务、项目管理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赫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土配方施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农业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区农业局土肥站取土化验、田间试验、科学制定配方、应用县域测土配方施肥专家咨询系统、示范展示、施肥信息上墙、施肥技术指导服务、项目管理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通湖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土配方施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农业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局土肥站取土化验、田间试验、科学制定配方、应用县域测土配方施肥专家咨询系统、示范展示、施肥信息上墙、施肥技术指导服务、项目管理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农业局，相关各区农业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7:00Z</dcterms:created>
  <dc:creator>USER</dc:creator>
  <dc:description/>
  <cp:keywords/>
  <dc:language>en-US</dc:language>
  <cp:lastModifiedBy>微软用户</cp:lastModifiedBy>
  <cp:lastPrinted>2013-01-07T10:54:00Z</cp:lastPrinted>
  <dcterms:modified xsi:type="dcterms:W3CDTF">2013-12-17T02:32:00Z</dcterms:modified>
  <cp:revision>3</cp:revision>
  <dc:subject/>
  <dc:title>2002年第一季度财政经济形势分析</dc:title>
</cp:coreProperties>
</file>