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Cs/>
          <w:kern w:val="0"/>
          <w:sz w:val="36"/>
          <w:szCs w:val="36"/>
        </w:rPr>
        <w:t>1</w:t>
      </w:r>
      <w:r>
        <w:rPr>
          <w:rFonts w:ascii="黑体" w:hAnsi="黑体" w:cs="宋体" w:eastAsia="黑体"/>
          <w:bCs/>
          <w:kern w:val="0"/>
          <w:sz w:val="36"/>
          <w:szCs w:val="36"/>
        </w:rPr>
        <w:t>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58"/>
        <w:gridCol w:w="2054"/>
        <w:gridCol w:w="1832"/>
      </w:tblGrid>
      <w:tr>
        <w:trPr>
          <w:tblHeader w:val="true"/>
          <w:trHeight w:val="689" w:hRule="atLeast"/>
        </w:trPr>
        <w:tc>
          <w:tcPr>
            <w:tcW w:w="88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76" w:after="234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年部门整体支出预算绩效自评单位名单</w:t>
            </w:r>
          </w:p>
        </w:tc>
      </w:tr>
      <w:tr>
        <w:trPr>
          <w:tblHeader w:val="true"/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 号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对口科室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政研室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保密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组织部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编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直工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统战部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对台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团市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妇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政法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1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党史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讲师团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纪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人大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政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工商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民主党派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政府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信访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人防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市信用社资产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老干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接待处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统计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检察院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法院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交警支队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司法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党校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工商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质监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法制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宣传部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科文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档案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科文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社科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科文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地志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科文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科技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科文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科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科文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益阳日报社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科文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益阳电视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科文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地震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科文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文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科文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文体广新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科文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科文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环境保护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总工会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规划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发改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供销社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粮食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国土资源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住建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公路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益阳东部新区管委会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两型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管行政执法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农业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农业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农业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林业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农业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国资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安监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经信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卫计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社保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社保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人社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社保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残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社保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药监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社保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红十字会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社保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移民开发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综合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旅游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经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经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贸促会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经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侨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经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政务中心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经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公共资源交易中心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资产管理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机关事务服务中心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资产管理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建投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金融债务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交发投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金融债务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: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211"/>
        <w:gridCol w:w="455"/>
        <w:gridCol w:w="2664"/>
        <w:gridCol w:w="897"/>
        <w:gridCol w:w="946"/>
        <w:gridCol w:w="1275"/>
        <w:gridCol w:w="1134"/>
      </w:tblGrid>
      <w:tr>
        <w:trPr>
          <w:tblHeader w:val="true"/>
          <w:trHeight w:val="567" w:hRule="atLeast"/>
        </w:trPr>
        <w:tc>
          <w:tcPr>
            <w:tcW w:w="91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2017</w:t>
            </w:r>
            <w:r>
              <w:rPr>
                <w:rFonts w:ascii="黑体" w:hAnsi="黑体" w:cs="黑体" w:eastAsia="黑体"/>
                <w:sz w:val="36"/>
                <w:szCs w:val="36"/>
              </w:rPr>
              <w:t>年项目支出预算绩效自评单位名单</w:t>
            </w:r>
          </w:p>
          <w:p>
            <w:pPr>
              <w:pStyle w:val="Normal"/>
              <w:jc w:val="center"/>
              <w:rPr>
                <w:rFonts w:ascii="仿宋_GB2312" w:hAnsi="仿宋_GB2312" w:eastAsia="黑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黑体" w:cs="宋体" w:ascii="仿宋_GB2312" w:hAnsi="仿宋_GB2312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59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项目情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本级预算安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具体实施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归口科室</w:t>
            </w:r>
          </w:p>
        </w:tc>
      </w:tr>
      <w:tr>
        <w:trPr>
          <w:tblHeader w:val="true"/>
          <w:trHeight w:val="5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部门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政府办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三平台建设经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电子政务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人防办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三所维护改造（地面指挥所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人防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直管和单位工程维护改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专项工程建设（基本指挥所配套建设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人防宣传费（开放式宣传教育基地建设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专项工程建设（疏散基地建设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委组织部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村民服务中心建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委组织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民主党派机关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调研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民主党派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检察院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预防职务犯罪专项经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检察院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中央政法转移支付办案费及装备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6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法院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新审判大楼基建资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法院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中央政法转移支付办案费及装备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法院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公安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中央城区治安管理巡逻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公安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中央政法转移支付办案费及装备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公安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强制隔离戒毒人员戒毒期间生理脱毒医疗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4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监管支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看守所给养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0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监管支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中央政法转移支付办案费及装备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资阳公安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公安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中央政法转移支付办案费及装备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82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赫山公安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中央政法转移支付办案费及装备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朝阳公安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公安网技手段建设经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公安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8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交警支队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非税收入工本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7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智能交通监控系统建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397.5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中央政法转移支付办案费及装备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84.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精细化考核经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51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维护维修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公安交通集中指挥平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办公设备购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交通安全宣传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7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交通设施日常维护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办案经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车辆外检系统建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车驾管电子档案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旧监控系统升级改造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司法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强戒人员生活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强戒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委党校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主体班成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委党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1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质监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计量检定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72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计量测试检定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检验成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52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产商品质量监督检验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财政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精准扶贫专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财政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财务人员专项培训及干部教育专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财政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政府投资项目财政评审经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财政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PPP</w:t>
            </w: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项目引导资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财政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农业综合开发项目配套资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农开办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城建投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益阳债券利息（</w:t>
            </w: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益阳城投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6257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城建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5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委宣传部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文明创建专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宣传部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文化产业引导资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档案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档案信息化平台建设经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档案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科技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科技专项支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科技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科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科普经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41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科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广播电视台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补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广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电视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0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教育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中心城区校园足球发展专项资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合格学校建设资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住建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农村危房改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住建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益阳东部新区管委会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外环路建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6988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东部新区管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经建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3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农业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现代农业改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农业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农业发展与美丽乡村建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农村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水务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防汛抗旱经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水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明山大东口电排排渍水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明山电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经信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工业项目支持资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经信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企业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6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安监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6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安全生产隐患排查治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安监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企业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6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安全生产专项资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卫计委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6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食品安全风险监测体系设备购置项目经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疾控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人社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sz w:val="21"/>
                <w:szCs w:val="21"/>
              </w:rPr>
              <w:t>6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医疗保险基金补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42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医保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sz w:val="21"/>
                <w:szCs w:val="21"/>
              </w:rPr>
              <w:t>6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城乡居民医保补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7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医保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药监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6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食品药品安全综合监管经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药监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旅游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6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旅游产业引导资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旅游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外经科</w:t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商务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6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4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互联网</w:t>
            </w: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+”</w:t>
            </w: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动经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商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外经科</w:t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商务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6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开放型经济发展与招商引资专项资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商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外经科</w:t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合  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038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15pt,30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316" w:hanging="0"/>
        <w:jc w:val="distribute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2.15pt,29.5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益阳市财政局办公室 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7:00Z</dcterms:created>
  <dc:creator>xbany</dc:creator>
  <dc:description/>
  <dc:language>en-US</dc:language>
  <cp:lastModifiedBy>张XIN</cp:lastModifiedBy>
  <cp:lastPrinted>2018-03-26T11:47:00Z</cp:lastPrinted>
  <dcterms:modified xsi:type="dcterms:W3CDTF">2019-01-11T07:04:48Z</dcterms:modified>
  <cp:revision>3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