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tabs>
          <w:tab w:val="clear" w:pos="425"/>
          <w:tab w:val="left" w:pos="770" w:leader="none"/>
          <w:tab w:val="left" w:pos="1933" w:leader="none"/>
          <w:tab w:val="left" w:pos="2813" w:leader="none"/>
          <w:tab w:val="left" w:pos="3933" w:leader="none"/>
          <w:tab w:val="left" w:pos="4733" w:leader="none"/>
          <w:tab w:val="left" w:pos="547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pacing w:lineRule="exact" w:line="500"/>
        <w:ind w:left="91" w:hanging="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1</w:t>
      </w:r>
      <w:r>
        <w:rPr>
          <w:rFonts w:ascii="黑体" w:hAnsi="黑体" w:cs="宋体" w:eastAsia="黑体"/>
          <w:kern w:val="0"/>
          <w:szCs w:val="32"/>
        </w:rPr>
        <w:t>：</w:t>
      </w:r>
      <w:r>
        <w:rPr>
          <w:rFonts w:eastAsia="黑体" w:cs="宋体" w:ascii="黑体" w:hAnsi="黑体"/>
          <w:kern w:val="0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1320</wp:posOffset>
                </wp:positionH>
                <wp:positionV relativeFrom="paragraph">
                  <wp:posOffset>-372745</wp:posOffset>
                </wp:positionV>
                <wp:extent cx="200660" cy="633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633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5—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98.95pt;mso-wrap-distance-left:9.05pt;mso-wrap-distance-right:9.05pt;mso-wrap-distance-top:0pt;mso-wrap-distance-bottom:0pt;margin-top:-29.35pt;mso-position-vertical-relative:text;margin-left:-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5—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0" w:after="117"/>
        <w:ind w:left="182" w:hanging="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项目资金绩效监控情况表</w:t>
      </w:r>
    </w:p>
    <w:p>
      <w:pPr>
        <w:pStyle w:val="Normal"/>
        <w:widowControl/>
        <w:tabs>
          <w:tab w:val="clear" w:pos="425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填报单位（盖章）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992"/>
        <w:gridCol w:w="874"/>
        <w:gridCol w:w="1103"/>
        <w:gridCol w:w="104"/>
        <w:gridCol w:w="653"/>
        <w:gridCol w:w="9"/>
        <w:gridCol w:w="645"/>
        <w:gridCol w:w="579"/>
        <w:gridCol w:w="74"/>
        <w:gridCol w:w="567"/>
        <w:gridCol w:w="87"/>
        <w:gridCol w:w="497"/>
        <w:gridCol w:w="157"/>
        <w:gridCol w:w="653"/>
        <w:gridCol w:w="72"/>
        <w:gridCol w:w="113"/>
        <w:gridCol w:w="229"/>
        <w:gridCol w:w="240"/>
        <w:gridCol w:w="654"/>
        <w:gridCol w:w="331"/>
        <w:gridCol w:w="322"/>
        <w:gridCol w:w="323"/>
        <w:gridCol w:w="331"/>
        <w:gridCol w:w="248"/>
        <w:gridCol w:w="405"/>
        <w:gridCol w:w="52"/>
        <w:gridCol w:w="602"/>
        <w:gridCol w:w="166"/>
        <w:gridCol w:w="113"/>
        <w:gridCol w:w="375"/>
        <w:gridCol w:w="591"/>
        <w:gridCol w:w="62"/>
        <w:gridCol w:w="83"/>
        <w:gridCol w:w="571"/>
        <w:gridCol w:w="654"/>
      </w:tblGrid>
      <w:tr>
        <w:trPr>
          <w:trHeight w:val="31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算安排资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功能科目编码及名称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实施单位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延续项目□  新增项目□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联络人：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166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组织管理情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实施招投标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　   □否　  □无该项内容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实施政府采购</w:t>
            </w:r>
          </w:p>
        </w:tc>
        <w:tc>
          <w:tcPr>
            <w:tcW w:w="63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　                 □否                    □无该项内容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实行合同管理制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　   □否　  □无该项内容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采购金额</w:t>
            </w:r>
          </w:p>
        </w:tc>
        <w:tc>
          <w:tcPr>
            <w:tcW w:w="63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采购金额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     实际采购金额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    □无该项内容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调整内容及报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程序和手续</w:t>
            </w:r>
          </w:p>
        </w:tc>
        <w:tc>
          <w:tcPr>
            <w:tcW w:w="1166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18"/>
                <w:szCs w:val="18"/>
              </w:rPr>
              <w:t>单位已有的</w:t>
            </w:r>
            <w:r>
              <w:rPr>
                <w:rFonts w:eastAsia="宋体" w:cs="宋体" w:ascii="宋体" w:hAnsi="宋体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8"/>
                <w:kern w:val="0"/>
                <w:sz w:val="18"/>
                <w:szCs w:val="18"/>
              </w:rPr>
              <w:t>或拟订的</w:t>
            </w:r>
            <w:r>
              <w:rPr>
                <w:rFonts w:eastAsia="宋体" w:cs="宋体" w:ascii="宋体" w:hAnsi="宋体"/>
                <w:spacing w:val="-8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-8"/>
                <w:kern w:val="0"/>
                <w:sz w:val="18"/>
                <w:szCs w:val="18"/>
              </w:rPr>
              <w:t>保证项目实施的制度、措施</w:t>
            </w:r>
          </w:p>
        </w:tc>
        <w:tc>
          <w:tcPr>
            <w:tcW w:w="1166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体工作措施</w:t>
            </w:r>
          </w:p>
        </w:tc>
        <w:tc>
          <w:tcPr>
            <w:tcW w:w="1166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40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分 季 度 执 行 情 况 （一）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资金安排使用情况（万元）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安排资金额（万元）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季度　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季度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季度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已到位资金（万元）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出实现率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当季已到位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出实现率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当季已到位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出实现率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累计已到位资金（万元）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资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支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现率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资金总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/>
                <w:kern w:val="0"/>
                <w:sz w:val="18"/>
                <w:szCs w:val="18"/>
              </w:rPr>
              <w:t>(=1+2+3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财政拨款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自有资金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营性收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其他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4640</wp:posOffset>
                      </wp:positionV>
                      <wp:extent cx="1003300" cy="372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pt;height:29.35pt;mso-wrap-distance-left:9.05pt;mso-wrap-distance-right:9.05pt;mso-wrap-distance-top:0pt;mso-wrap-distance-bottom:0pt;margin-top:23.2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分 季 度 执 行 情 况 （二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-226695</wp:posOffset>
                      </wp:positionV>
                      <wp:extent cx="200660" cy="6336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633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0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6—   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498.95pt;mso-wrap-distance-left:9.05pt;mso-wrap-distance-right:9.05pt;mso-wrap-distance-top:0pt;mso-wrap-distance-bottom:0pt;margin-top:-17.85pt;mso-position-vertical-relative:text;margin-left:-2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6—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年度绩效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定量指标）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效内容</w:t>
            </w:r>
          </w:p>
        </w:tc>
        <w:tc>
          <w:tcPr>
            <w:tcW w:w="7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目标值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季度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季度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季度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完成情况　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完成率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完成情况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完成率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完成情况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完成率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完成情况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完成率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监    控    报    告</w:t>
            </w:r>
          </w:p>
        </w:tc>
      </w:tr>
      <w:tr>
        <w:trPr>
          <w:trHeight w:val="96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成果</w:t>
            </w:r>
          </w:p>
        </w:tc>
        <w:tc>
          <w:tcPr>
            <w:tcW w:w="1253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部分写明项目当季整体产出和效果情况</w:t>
            </w:r>
          </w:p>
        </w:tc>
      </w:tr>
      <w:tr>
        <w:trPr>
          <w:trHeight w:val="96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存在的问题</w:t>
            </w:r>
          </w:p>
        </w:tc>
        <w:tc>
          <w:tcPr>
            <w:tcW w:w="1253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部分应列举监控中发现的问题</w:t>
            </w:r>
          </w:p>
        </w:tc>
      </w:tr>
      <w:tr>
        <w:trPr>
          <w:trHeight w:val="96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下一步改进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705485</wp:posOffset>
                      </wp:positionV>
                      <wp:extent cx="702310" cy="523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pt;height:41.2pt;mso-wrap-distance-left:9.05pt;mso-wrap-distance-right:9.05pt;mso-wrap-distance-top:0pt;mso-wrap-distance-bottom:0pt;margin-top:55.55pt;mso-position-vertical-relative:text;margin-left: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3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部分应针对问题提出具体的改进意见，进一步规范管理，至少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点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31" w:footer="1134" w:bottom="1531"/>
          <w:pgNumType w:fmt="decimal"/>
          <w:formProt w:val="false"/>
          <w:textDirection w:val="lrTb"/>
          <w:docGrid w:type="lines" w:linePitch="587" w:charSpace="4294966271"/>
        </w:sectPr>
        <w:pStyle w:val="Normal"/>
        <w:spacing w:lineRule="exact" w:line="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4078"/>
        <w:gridCol w:w="984"/>
        <w:gridCol w:w="2194"/>
        <w:gridCol w:w="1106"/>
      </w:tblGrid>
      <w:tr>
        <w:trPr>
          <w:tblHeader w:val="true"/>
          <w:trHeight w:val="630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76" w:after="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bookmarkStart w:id="0" w:name="OLE_LINK12"/>
            <w:bookmarkStart w:id="1" w:name="RANGE!A2%3AE118"/>
            <w:bookmarkEnd w:id="0"/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8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跟踪监控项目明细表</w:t>
            </w:r>
            <w:bookmarkEnd w:id="1"/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（单位项目）</w:t>
            </w:r>
          </w:p>
        </w:tc>
      </w:tr>
      <w:tr>
        <w:trPr>
          <w:tblHeader w:val="true"/>
          <w:trHeight w:val="46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金额单位：万元</w:t>
            </w:r>
          </w:p>
        </w:tc>
      </w:tr>
      <w:tr>
        <w:trPr>
          <w:tblHeader w:val="true"/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金额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归口科室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综合工作经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0.4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政法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调研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民主党派机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案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纪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所维护改造（移动指挥所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人防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专项工程建设（基本指挥所配套建设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人防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项维护购置（指挥通信设备维护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8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人防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立项争资与招商引资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全市财务人员专项培训及干部教育专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bookmarkStart w:id="2" w:name="_Hlk45538594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府购买服务食堂及物业化管理专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财政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接待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府投资项目专项审计经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审计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央政法转移支付装备费支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检察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预防职务犯罪专项经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检察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新审判楼基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法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央政法转移支付办案费及装备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法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心城区治安管理巡防工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央政法转移支付办案费及装备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案设备购置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看守所给养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7.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监管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强制隔离戒毒人员戒毒期间生理脱毒医疗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监管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央政法转移支付办案费及装备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阳公安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央政法转移支付办案费及装备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29.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赫山公安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侦查破案办案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04.1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赫山公安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央政法转移支付办案费及装备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朝阳公安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公设备购置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道安监管云”数据中心建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道路交通设施日常维护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1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交通安全宣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7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维修维护经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8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智能交通监控系统建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央政法转移支付办案费及装备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84.2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强戒人员生活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强制隔离戒毒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党校主体班成本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委党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检验成本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9.6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产商品质量监督检验研究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备购置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纤维检验监督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棉花公检经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纤维检验监督管理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广播电视台设备购置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广播电视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国土地质灾害防治经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国土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档案整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国土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数据库建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国土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执法人员教育及业务培训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行政执法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第一、二、三批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84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东部新区管委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扶贫工作经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扶贫办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明山大东口电排排渍水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1.7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明山电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外环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888.9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东部新区管委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9348.2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4456"/>
        <w:gridCol w:w="1202"/>
        <w:gridCol w:w="1337"/>
        <w:gridCol w:w="1108"/>
      </w:tblGrid>
      <w:tr>
        <w:trPr>
          <w:tblHeader w:val="true"/>
          <w:trHeight w:val="647" w:hRule="atLeast"/>
        </w:trPr>
        <w:tc>
          <w:tcPr>
            <w:tcW w:w="867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93" w:after="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8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跟踪监控项目明细表（重点项目）</w:t>
            </w:r>
          </w:p>
        </w:tc>
      </w:tr>
      <w:tr>
        <w:trPr>
          <w:tblHeader w:val="true"/>
          <w:trHeight w:val="477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金额单位：万元</w:t>
            </w:r>
          </w:p>
        </w:tc>
      </w:tr>
      <w:tr>
        <w:trPr>
          <w:tblHeader w:val="true"/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金额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归口科室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联网监督系统建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人大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智慧大脑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务服务建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电子政务办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新型智慧城市项目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电子政务办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公安网技手段建设经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6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技术检查装备和涉密机房建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保密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农业综合开发项目配套资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8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农开办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第二次全国污染源普查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是环保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新能源公交购置补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交通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旅游产业引导资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旅游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外经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开放型经济发展与招商引资专项经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商务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外经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外包及电子商务产业发展引导资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商务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外经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业项目支持资金及“互联网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+”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动经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经信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安全生产专项资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安监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企业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农村饮水安全工程维修养护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水务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现代农业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农业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农业发展及美丽乡村建设专项资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农业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扶贫专项资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9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扶贫办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防汛抗旱经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水务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动物防疫经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3.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畜牧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心城区大班额三年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7—2019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）行动计划奖补资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教育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档案信息化平台建设经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档案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合规学校建设资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教育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心城区校园足球发展专项资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教育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农村义务教育学校校舍维修改造资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7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教育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直教育单位维修补助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教育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科普经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7.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科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科技专项支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科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科技专项支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科技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送戏下乡、演艺惠民活动及周末广场电影专项经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3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文体广新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健康体育产业引导资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文体广新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文化产业引导资金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委宣传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科文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农村危房改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食品安全风险监测体系设备购置项目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疾控中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基本公共卫生服务均等化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70.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卫计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城乡居民医疗保险补助经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389.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医保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医疗保险基金补助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医保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1"/>
                <w:szCs w:val="21"/>
              </w:rPr>
              <w:t>城乡医疗救助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民政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食品药品安全综合监管及保健食品化妆品抽样检验经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药监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9092.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jc w:val="distribute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益阳市财政局办公室 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64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24:00Z</dcterms:created>
  <dc:creator>y</dc:creator>
  <dc:description/>
  <dc:language>en-US</dc:language>
  <cp:lastModifiedBy>张XIN</cp:lastModifiedBy>
  <cp:lastPrinted>2018-09-07T08:29:00Z</cp:lastPrinted>
  <dcterms:modified xsi:type="dcterms:W3CDTF">2019-01-11T07:16:14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