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553" w:leader="none"/>
          <w:tab w:val="left" w:pos="2613" w:leader="none"/>
          <w:tab w:val="left" w:pos="5953" w:leader="none"/>
          <w:tab w:val="left" w:pos="6573" w:leader="none"/>
          <w:tab w:val="left" w:pos="12773" w:leader="none"/>
          <w:tab w:val="left" w:pos="15313" w:leader="none"/>
        </w:tabs>
        <w:ind w:left="93" w:hanging="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12—2</w:t>
      </w:r>
      <w:r>
        <w:rPr>
          <w:rFonts w:ascii="黑体" w:hAnsi="黑体" w:cs="宋体" w:eastAsia="黑体"/>
          <w:color w:val="000000"/>
          <w:kern w:val="0"/>
          <w:szCs w:val="32"/>
        </w:rPr>
        <w:t>：</w:t>
      </w:r>
      <w:r>
        <w:rPr>
          <w:rFonts w:eastAsia="黑体" w:cs="宋体" w:ascii="黑体" w:hAnsi="黑体"/>
          <w:color w:val="000000"/>
          <w:kern w:val="0"/>
          <w:szCs w:val="32"/>
        </w:rPr>
        <w:tab/>
        <w:tab/>
        <w:tab/>
        <w:tab/>
        <w:tab/>
        <w:tab/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593"/>
        <w:gridCol w:w="966"/>
        <w:gridCol w:w="3058"/>
        <w:gridCol w:w="486"/>
        <w:gridCol w:w="5759"/>
        <w:gridCol w:w="1969"/>
        <w:gridCol w:w="580"/>
      </w:tblGrid>
      <w:tr>
        <w:trPr>
          <w:tblHeader w:val="true"/>
          <w:trHeight w:val="645" w:hRule="atLeast"/>
        </w:trPr>
        <w:tc>
          <w:tcPr>
            <w:tcW w:w="140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16—2017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“三平台”建设专项资金绩效评价指标评分表</w:t>
            </w:r>
          </w:p>
        </w:tc>
      </w:tr>
      <w:tr>
        <w:trPr>
          <w:tblHeader w:val="true"/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指标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计分标准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须需提供的资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决策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前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开展调研论证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开展调研论证，制定工作规划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开展了调研论证的（项目建议书或可行性研究报告）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制定了工作规划，且内容完整、目标明确、有较强的操作性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工作规划，项目建议书或可行性研究报告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目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目标内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设立了项目绩效目标；目标明确；目标细化；目标量化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设立了项目绩效目标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②目标明确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③目标细化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④目标量化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绩效目标及相关资料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决策程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决策依据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设立依据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符合相关法律法规、政策文件、政府规划、部门计划或实际需要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相关法律法规、政策文件、政府规划、部门计划等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制度制定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制定了项目实施方案、项目管理制度（含项目实施、资金管理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制定了项目实施方案和管理制度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制度内容完整、程序合规、措施得力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建设实施方案、专项资金管理制度等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到位率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到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计划到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实际到位率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每降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扣完为止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账本、凭证等资料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到位时效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是否及时到位，是否影响项目进度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及时到位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资金未及时到位，但未影响项目进度 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③资金未及时到位，并影响项目进度的，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查看账本、凭证等资料、咨询项目单位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使用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专款专用，严禁挤占、截留、挪用专项资金，资金使用合规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使用合规，无挤占、截留、挪用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查看账务等相关资料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专项资金单独列支，财务核算、资产管理规范，资料齐全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支出单独列支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票据合法合规、手续完善、财务核算规范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③资产管理规范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④资料齐全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查看账务等相关资料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组织实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组织机构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组织机构健全的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分工明确的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组织机构文件、职责分工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按规定程序组织实施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建设按设计、预算、投资评审、招投标、签订合同、施工、监理、验收、后期维护程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按规定程序组织实施：进行项目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编制预算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报财政投资评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组织公开招标的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签订施工合同的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聘请施工监理的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组织验收的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进行竣工决算的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按规定开展后期维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查阅项目建设相关资料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实施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按期开工，如期完工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按期开工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如期完工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查阅项目建设相关资料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监督检查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市主管部门按照有关规定开展监督检查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市主管部门按照有关规定开展监督检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并将检查结果在一定范围内公开的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监督检查资料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组织实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运行管理制度与执行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运行制定了相关管理制度，包括后期维护、部门运用、数据安全与共享、权限设定等管理制度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制定了项目运行管理制度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制度内容完整、程序合规、措施（含安全与后期维护）得力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③严格按项目运行管理制度执行，且有相关记录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管理制度等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建立考核机制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制定考核办法、加强对市“三平台”项目运行进行考核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制定考核办法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按规定对项目项目运行实行考核，并将考核结果在一定范围内公开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考核办法等资料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绩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出数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出数量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阳市大数据中心平台建设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务服务平台建设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急指挥中心和市长热线平台建设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专业人才建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文档是否完善（包括合同、实施方案、需求说明书、数据库说明书、试运行报告、用户培训记录文档、用户使用报告、售后保障、初验（终验）报告）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平台建设符合预期要求，后续是否有功能升级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③建设后相关部门工作是否落实到位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④专业人建设落实到位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查阅相关记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出质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出质量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阳市大数据中心平台建设装备先进、整合了全市政府部门网络资源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互联互通的政务网络服务体系快、稳、高效便捷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急指挥中心和市长热线平台建设满足实际需要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人才建设活动是否开展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各成员单位是否网络互通、整合了全市政府部门网络资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数据是基于什么方式实现共享（科室人员手工报送、数据库对接、前置机交换等）、互联互通的政务网络服务体系快、高效便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③数据报送有没有持续使用，硬件、云资源、虚拟机采购合规，应急指挥中心和市长热线平台建设满足实际需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④平台部署在哪个网络上（互联网、政务内网、政务外等），有何防护措施，系统运行安全稳定，政府单位是否参与系统维护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⑤开展了丰富多彩的人才建设活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查阅相关记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0"/>
              </w:rPr>
              <w:t>形成了经济发展新功能；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0"/>
              </w:rPr>
              <w:t>完善和创新政府公共服务职能；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0"/>
              </w:rPr>
              <w:t>推动大数据的应用；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0"/>
              </w:rPr>
              <w:t>实现了“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0"/>
              </w:rPr>
              <w:t>12345”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0"/>
              </w:rPr>
              <w:t>市长热线与县、乡镇直通和网络化运行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形成了经济发展新功能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完善和创新政府公共服务职能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③推动大数据的应用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④实现了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345”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市长热线与县、乡镇直通和网络化运行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通过实际调查决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响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利用信息技术提高传统业务效率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媒体融合与促进网络融合的提高度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现系统“集成化”、资源“共享化”、业务“协同化”、决策“智能化”持续发展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利用信息技术提高传统业务效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②媒体融合与促进网络融合的提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③实现系统“集成化”、资源“共享化”、业务“协同化”、决策“智能化”持续发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通过实际调查决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问卷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以上得满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扣完为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按收集到的项目服务对象的问卷计算得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通过实际调查决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6</w:t>
            </w:r>
          </w:p>
        </w:tc>
      </w:tr>
    </w:tbl>
    <w:p>
      <w:pPr>
        <w:pStyle w:val="Normal"/>
        <w:spacing w:lineRule="exact" w:line="20"/>
        <w:ind w:first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extDirection w:val="lrTb"/>
      <w:docGrid w:type="line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ascii="Times New Roman" w:hAnsi="Times New Roman"/>
                      </w:rPr>
                      <w:t>3</w: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纸材料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9:00Z</dcterms:created>
  <dc:creator>xbany</dc:creator>
  <dc:description/>
  <dc:language>en-US</dc:language>
  <cp:lastModifiedBy>张XIN</cp:lastModifiedBy>
  <cp:lastPrinted>2002-02-23T13:08:00Z</cp:lastPrinted>
  <dcterms:modified xsi:type="dcterms:W3CDTF">2019-01-11T07:26:15Z</dcterms:modified>
  <cp:revision>4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