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tabs>
          <w:tab w:val="clear" w:pos="425"/>
          <w:tab w:val="left" w:pos="2533" w:leader="none"/>
          <w:tab w:val="left" w:pos="6713" w:leader="none"/>
          <w:tab w:val="left" w:pos="7413" w:leader="none"/>
          <w:tab w:val="left" w:pos="12793" w:leader="none"/>
          <w:tab w:val="left" w:pos="15773" w:leader="none"/>
        </w:tabs>
        <w:ind w:left="93" w:hanging="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4—2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  <w:r>
        <w:rPr>
          <w:rFonts w:eastAsia="黑体" w:cs="宋体" w:ascii="黑体" w:hAnsi="黑体"/>
          <w:color w:val="000000"/>
          <w:kern w:val="0"/>
          <w:szCs w:val="32"/>
        </w:rPr>
        <w:tab/>
        <w:tab/>
        <w:tab/>
        <w:tab/>
        <w:tab/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71"/>
        <w:gridCol w:w="1140"/>
        <w:gridCol w:w="3821"/>
        <w:gridCol w:w="567"/>
        <w:gridCol w:w="4262"/>
        <w:gridCol w:w="2627"/>
        <w:gridCol w:w="479"/>
      </w:tblGrid>
      <w:tr>
        <w:trPr>
          <w:tblHeader w:val="true"/>
          <w:trHeight w:val="705" w:hRule="atLeast"/>
        </w:trPr>
        <w:tc>
          <w:tcPr>
            <w:tcW w:w="13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度互联网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+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行动引导资金评价指标评分表 </w:t>
            </w:r>
          </w:p>
        </w:tc>
      </w:tr>
      <w:tr>
        <w:trPr>
          <w:tblHeader w:val="true"/>
          <w:trHeight w:val="5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分标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须提供的证明材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决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前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展调研论证，制定相关方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开展调研论证，制定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动方案”和年度工作要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制定五年行动方案和工作计划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其内容完整、目标明确、有较强的操作性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未制定的，每例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.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扣完为止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动方案、年度行动工作计划等资料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目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目标内容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设立了绩效目标；目标明确；目标细化；目标量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设有绩效目标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目标明确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目标细化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目标量化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动方案、行动工作要点及相关材料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决策过程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决策依据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设立依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符合相关法律法规、政策文件、政府规划、部门计划或实际需要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—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相关法律法规、政策文件、政府规划、部门计划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制定项目实施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已制定项目实施制度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制度符合行动方案内容，且完整、操作性强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专项引导资金管理办法、资金申报、审批资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分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配标准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</w:rPr>
              <w:t>制定资金管理办法，包括资金使用、分配办法，明确资金使用范围、程序等；资金分配应因素全面、依据充分、标准合适、程序合规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制定项目资金分配管理办法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、分配办法科学、合理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分配管理办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配结果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资金管理办法分配资金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按照“因素全面、依据充分、标准合适、程序合规”的要求分配资金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申报、审核、审批、分配文件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公示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分配结果在一定范围内公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分配结果按规定在一定范围内公示的，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未公示的不计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公示记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>4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到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拨付率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到位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到位资金金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划到位资金额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-10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提供资金拨付凭证、银行进账单及记账凭证等到账明细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到位时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从指标下达日开始算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资金按文件要求及时到位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，推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个月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个月）以上不计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同上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使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款专用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考核是否专款专用，支出依据合规，严禁挤占截留挪用专项资金，无虚列项目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无挤占截留挪用资金、支出依据合规、无虚列支出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每挤占截留挪用、虚列支出</w:t>
            </w:r>
            <w:r>
              <w:rPr>
                <w:rFonts w:eastAsia="宋体" w:cs="宋体" w:ascii="宋体" w:hAnsi="宋体"/>
                <w:kern w:val="0"/>
                <w:sz w:val="20"/>
              </w:rPr>
              <w:t>1%</w:t>
            </w:r>
            <w:r>
              <w:rPr>
                <w:rFonts w:ascii="宋体" w:hAnsi="宋体" w:cs="宋体" w:eastAsia="宋体"/>
                <w:kern w:val="0"/>
                <w:sz w:val="20"/>
              </w:rPr>
              <w:t>，扣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扣完为止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资金支出明细表及凭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监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监督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项监管一次以上且规范有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、主管部门开展了资金监督检查，且有记录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书面监督检查记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管理制度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资金管理制度或办法并严格执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符合计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基本执行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未执行</w:t>
            </w: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无管理制度或办法</w:t>
            </w: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资金管理相关制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>4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专账核算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行专账核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独设账进行会计核算且规范，按不同项目内容实行明细核算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能通过明细账或辅助账直观反映项目收支情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支出清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费用开支具体用途清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原始凭证反映的具体开支内容、对象、用途清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报表、账簿、凭证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财务资料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财务资料齐全、规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财务资料齐全、规范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资料不全、欠规范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缺少主要资料计</w:t>
            </w: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同上，相关合同协议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组织管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组织机构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组织机构健全、分工明确，资料完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构健全、责任分工明确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项目资料完整规范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须提供项目管理制度、组织机构图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制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评审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单位按制度提交材料且将评审结果公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4"/>
                <w:kern w:val="0"/>
                <w:sz w:val="20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、相关单位按制度规定提交材料，计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0-4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分，发现未按规定提供申报材料的，扣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0-0.2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分，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、组织专家或相关人员开展评审的计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0-6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分，发现有不符合规定的和要求的企业，但已入围的扣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分，扣完为止，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、将评审结果公开的，计</w:t>
            </w:r>
            <w:r>
              <w:rPr>
                <w:rFonts w:eastAsia="宋体" w:cs="宋体" w:ascii="宋体" w:hAnsi="宋体"/>
                <w:spacing w:val="-4"/>
                <w:kern w:val="0"/>
                <w:sz w:val="20"/>
              </w:rPr>
              <w:t>0-2</w:t>
            </w:r>
            <w:r>
              <w:rPr>
                <w:rFonts w:ascii="宋体" w:hAnsi="宋体" w:cs="宋体" w:eastAsia="宋体"/>
                <w:spacing w:val="-4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相关材料及评审结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制度管理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否建立项目管理制度等并严格执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立健全制度并严格执行计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有制度但没有严格执行计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否则计</w:t>
            </w: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管理制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展绩效自评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要求开展绩效自评，按时提交自评报告，并公开自评结果。用于考核责任部门对绩效工作的重视度及完整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、按要求组织开展绩效自评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、绩效自评报告内容完整，评价结果客观、真实的，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；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、按要求报送自评报告，并在部门网站公开的计</w:t>
            </w:r>
            <w:r>
              <w:rPr>
                <w:rFonts w:eastAsia="宋体" w:cs="宋体" w:ascii="宋体" w:hAnsi="宋体"/>
                <w:kern w:val="0"/>
                <w:sz w:val="20"/>
              </w:rPr>
              <w:t>0—1</w:t>
            </w:r>
            <w:r>
              <w:rPr>
                <w:rFonts w:ascii="宋体" w:hAnsi="宋体" w:cs="宋体" w:eastAsia="宋体"/>
                <w:kern w:val="0"/>
                <w:sz w:val="20"/>
              </w:rPr>
              <w:t>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评报告及公示结果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绩效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4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产出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数量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对照</w:t>
            </w:r>
            <w:r>
              <w:rPr>
                <w:rFonts w:eastAsia="宋体" w:cs="宋体" w:ascii="宋体" w:hAnsi="宋体"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</w:rPr>
              <w:t>年实施“互联网</w:t>
            </w:r>
            <w:r>
              <w:rPr>
                <w:rFonts w:eastAsia="宋体" w:cs="宋体" w:ascii="宋体" w:hAnsi="宋体"/>
                <w:kern w:val="0"/>
                <w:sz w:val="20"/>
              </w:rPr>
              <w:t>+”</w:t>
            </w:r>
            <w:r>
              <w:rPr>
                <w:rFonts w:ascii="宋体" w:hAnsi="宋体" w:cs="宋体" w:eastAsia="宋体"/>
                <w:kern w:val="0"/>
                <w:sz w:val="20"/>
              </w:rPr>
              <w:t>行动目标任务明确的计划产出指标与指标的实际完成情况，确定本项目得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项得分＝实际产出数量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产出指标总数</w:t>
            </w:r>
            <w:r>
              <w:rPr>
                <w:rFonts w:eastAsia="宋体" w:cs="宋体" w:ascii="宋体" w:hAnsi="宋体"/>
                <w:kern w:val="0"/>
                <w:sz w:val="20"/>
              </w:rPr>
              <w:t>×1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实际产出数量超过指标的计满分，在建项目按实际投资额占计划投资额的比例计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报表及相关证据资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产出时效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按项目计划完成时间及实际完成时间确定产出时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项得分＝计划完成时间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实际完成时间</w:t>
            </w:r>
            <w:r>
              <w:rPr>
                <w:rFonts w:eastAsia="宋体" w:cs="宋体" w:ascii="宋体" w:hAnsi="宋体"/>
                <w:kern w:val="0"/>
                <w:sz w:val="20"/>
              </w:rPr>
              <w:t>×8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满分</w:t>
            </w: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</w:rPr>
              <w:t>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实施记录及相关证据资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效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济效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对照</w:t>
            </w:r>
            <w:r>
              <w:rPr>
                <w:rFonts w:eastAsia="宋体" w:cs="宋体" w:ascii="宋体" w:hAnsi="宋体"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</w:rPr>
              <w:t>年实施“互联网</w:t>
            </w:r>
            <w:r>
              <w:rPr>
                <w:rFonts w:eastAsia="宋体" w:cs="宋体" w:ascii="宋体" w:hAnsi="宋体"/>
                <w:kern w:val="0"/>
                <w:sz w:val="20"/>
              </w:rPr>
              <w:t>+”</w:t>
            </w:r>
            <w:r>
              <w:rPr>
                <w:rFonts w:ascii="宋体" w:hAnsi="宋体" w:cs="宋体" w:eastAsia="宋体"/>
                <w:kern w:val="0"/>
                <w:sz w:val="20"/>
              </w:rPr>
              <w:t>行动目标任务确定的经济指标与指标的实际完成情况，确定本项得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项得分＝经济效益实际产出数量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计划产出数量</w:t>
            </w:r>
            <w:r>
              <w:rPr>
                <w:rFonts w:eastAsia="宋体" w:cs="宋体" w:ascii="宋体" w:hAnsi="宋体"/>
                <w:kern w:val="0"/>
                <w:sz w:val="20"/>
              </w:rPr>
              <w:t>×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实际产出数量超过指标的计满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经审计会计报表、项目收入成本报表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效益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对照</w:t>
            </w:r>
            <w:r>
              <w:rPr>
                <w:rFonts w:eastAsia="宋体" w:cs="宋体" w:ascii="宋体" w:hAnsi="宋体"/>
                <w:kern w:val="0"/>
                <w:sz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</w:rPr>
              <w:t>年实施“互联网</w:t>
            </w:r>
            <w:r>
              <w:rPr>
                <w:rFonts w:eastAsia="宋体" w:cs="宋体" w:ascii="宋体" w:hAnsi="宋体"/>
                <w:kern w:val="0"/>
                <w:sz w:val="20"/>
              </w:rPr>
              <w:t>+”</w:t>
            </w:r>
            <w:r>
              <w:rPr>
                <w:rFonts w:ascii="宋体" w:hAnsi="宋体" w:cs="宋体" w:eastAsia="宋体"/>
                <w:kern w:val="0"/>
                <w:sz w:val="20"/>
              </w:rPr>
              <w:t>行动目标任务指标与指标的实际完成情况，确定本项得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该项得分＝社会效益实际产出数量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计划产出数量</w:t>
            </w:r>
            <w:r>
              <w:rPr>
                <w:rFonts w:eastAsia="宋体" w:cs="宋体" w:ascii="宋体" w:hAnsi="宋体"/>
                <w:kern w:val="0"/>
                <w:sz w:val="20"/>
              </w:rPr>
              <w:t>×10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，实际产出数量超过指标的计满分。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互联网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宣传培训方案、人才引进方案、信息官制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75</w:t>
            </w:r>
          </w:p>
        </w:tc>
      </w:tr>
    </w:tbl>
    <w:p>
      <w:pPr>
        <w:pStyle w:val="Normal"/>
        <w:spacing w:lineRule="exact" w:line="40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07" w:bottom="1247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4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6:00Z</dcterms:created>
  <dc:creator>xbany</dc:creator>
  <dc:description/>
  <dc:language>en-US</dc:language>
  <cp:lastModifiedBy>张XIN</cp:lastModifiedBy>
  <cp:lastPrinted>2002-02-23T13:08:00Z</cp:lastPrinted>
  <dcterms:modified xsi:type="dcterms:W3CDTF">2019-01-11T07:52:37Z</dcterms:modified>
  <cp:revision>5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