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473" w:leader="none"/>
          <w:tab w:val="left" w:pos="6193" w:leader="none"/>
          <w:tab w:val="left" w:pos="6833" w:leader="none"/>
          <w:tab w:val="left" w:pos="11993" w:leader="none"/>
          <w:tab w:val="left" w:pos="14253" w:leader="none"/>
        </w:tabs>
        <w:ind w:left="93" w:hanging="0"/>
        <w:jc w:val="left"/>
        <w:rPr>
          <w:rFonts w:ascii="黑体" w:hAnsi="黑体" w:eastAsia="黑体" w:cs="宋体"/>
          <w:kern w:val="0"/>
          <w:sz w:val="36"/>
          <w:szCs w:val="36"/>
        </w:rPr>
      </w:pPr>
      <w:bookmarkStart w:id="0" w:name="RANGE!A1%3AH30"/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3—2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  <w:bookmarkEnd w:id="0"/>
      <w:r>
        <w:rPr>
          <w:rFonts w:eastAsia="黑体" w:cs="宋体" w:ascii="黑体" w:hAnsi="黑体"/>
          <w:kern w:val="0"/>
          <w:sz w:val="36"/>
          <w:szCs w:val="36"/>
        </w:rPr>
        <w:tab/>
        <w:tab/>
        <w:tab/>
        <w:tab/>
        <w:tab/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60"/>
        <w:gridCol w:w="1063"/>
        <w:gridCol w:w="3651"/>
        <w:gridCol w:w="567"/>
        <w:gridCol w:w="5160"/>
        <w:gridCol w:w="1962"/>
        <w:gridCol w:w="533"/>
      </w:tblGrid>
      <w:tr>
        <w:trPr>
          <w:tblHeader w:val="true"/>
          <w:trHeight w:val="765" w:hRule="atLeast"/>
        </w:trPr>
        <w:tc>
          <w:tcPr>
            <w:tcW w:w="14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益阳市旅游产业发展引导资金绩效评价指标评分表</w:t>
            </w:r>
          </w:p>
        </w:tc>
      </w:tr>
      <w:tr>
        <w:trPr>
          <w:tblHeader w:val="true"/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计分标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须提供（审查）的证明材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决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前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调研、制定规划计划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中长期规划或年度工作计划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中长期规划或年度工作计划的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其内容完整、目标明确、有较强的操作性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长期规划或年度工作计划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内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设立了绩效目标；目标明确；目标细化；目标量化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设立了绩效目标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  ②目标明确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  ③目标细化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  ④目标量化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计划及有关材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决策依据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整体项目设立依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整体项目符合相关法律法规、政策文件、政府规划、部门计划或实际需要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法律法规、政策文件、政府规划、部门计划等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制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旅游产业发展引导资金项目管理制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项目管理制度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制度内容完整，包括旅游创建、重点旅游项目建设、旅游行业管理等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案及相关文件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配标准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项目资金管理办法，包括资金使用范围、使用标准、申报与审批以及资金的管理等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资金管理办法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办法中明确资金使用范围、使用标准、资金申报与审批以及资金管理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管理使用办法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配结果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资金管理办法分配资金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“因素全面、依据充分、标准合适、程序合规”的要求分配资金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申报、审核、审批及分配文件等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公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配结果在一定范围内公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配结果在一定范围内公示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未公示的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公示记录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机构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机构健全，分工明确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机构健全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责任分工明确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机构文件、职责分工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实施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组织开展旅游创建、重点旅游项目建设、行业管理、培训等活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围绕“三个益阳”建设，搞好顶层设计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推进全域旅游重点项目建设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组团参加旅游节会、国内旅游促销等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；组织了旅游行业管理、培训等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看相关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立台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全市重点旅游项目的投资规模及游客人数、服务情况建立台帐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全市重点旅游项目的投资规模及游客人数、服务情况建立了台帐，内容全面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看相关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申报、评审、审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行按规定申报，资料齐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按规定申报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提交资料齐全、妥善保管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看相关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组织考核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终对全市旅游项目当年任务完成情况进行考核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终对全市旅游项目当年任务完成情况进行考核，并严格落实文件规定的，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-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考核等有关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管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财务（含资金）管理制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制定财务（含资金）管理制度，其内容完整、合规、措施得力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务（含资金）管理制度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专款专用、使用合规，严禁挤占、截留、挪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无挤占、截留、挪用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出现挤占、截留、挪用的，每例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扣完为止；②资金使用均合规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未按规定使用资金的，每例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核查相关账务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独列支、财务核算规范、资料齐全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支出单独列支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票据合法合规、手续完善、财务核算规范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资产管理规范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资料齐全，妥善保管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核查相关账务、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绩效自评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要求开展绩效自评，按时提交自评报告，并公开自评结果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要求组织开展绩效自评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绩效自评报告内容完整，评价结果客观、真实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按要求报送自评报告，并在部门网站公开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查看相关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打造精品旅游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益阳市“十三五”旅游业发展重点工作任务分解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应完成重点工作任务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益阳市“十三五”旅游业发展重点工作任务分解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完成了宣传推介、完善旅游发展配套政策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重点工作任务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重点工作任务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重点工作任务及以下的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启动重点旅游项目建设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益阳市“十三五”旅游项目建设时序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启动或在建重点旅游项目建设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益阳市“十三五”旅游项目建设时序表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启动或在建“洞庭门户”主题度假引爆项目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重点旅游建设项目，能按期完成任务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启动或在建完成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的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启动或在建完成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及以下的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旅游创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创建国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级景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；重点打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湖湘风情文化旅游小镇；新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级乡村旅游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；包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旅游重点项目成功进入省级旅游专项资金补助范围或采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式；策划举办洞庭湖生态文化旅游节会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创建国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级景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，完成了任务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未达到预期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重点打造新湾、南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湖湘风情文化旅游小镇，新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级乡村旅游区（点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，完成了任务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每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包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旅游重点项目成功进入省级旅游专项资金补助范围或采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P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模式加快建设，完成了任务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每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策划举办洞庭湖生态文化旅游节会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以上，完成了任务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每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扣完为止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绩效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旅游行业管理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坚持和推进面上秩序常态化整治，全年开展联合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；不发生行业性、系统性旅游安全责任事故，旅游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，抽查旅游企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，各种应急演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坚持和推进面上秩序常态化整治，全年开展联合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，未开展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不发生行业性、系统性旅游安全责任事故，每发生一起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旅游安全检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，抽查旅游企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，各种应急演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以上，每少一次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。扣完为止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旅游增加值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旅游业增加值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的比重提升幅度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上年相比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及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与上年相比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与上年相比，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内旅游接待人次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国内旅游接待人次数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上年相比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及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与上年相比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与上年相比，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内旅游收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国内旅游收入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上年相比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及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与上年相比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与上年相比，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入境旅游接待人次数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入境旅游接待人次数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上年相比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及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与上年相比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与上年相比，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入境旅游收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入境旅游收入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上年相比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及以上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增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与上年相比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，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④与上年相比，下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以上，不计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相关报表及资料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程度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程度平均值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通过对游客开展满意度调查：①满意度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以上的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9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8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放调查表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1.5</w:t>
            </w:r>
          </w:p>
        </w:tc>
      </w:tr>
    </w:tbl>
    <w:p>
      <w:pPr>
        <w:pStyle w:val="Normal"/>
        <w:spacing w:lineRule="exact" w:line="100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191" w:bottom="1247"/>
      <w:pgNumType w:fmt="decimal"/>
      <w:formProt w:val="false"/>
      <w:textDirection w:val="lrTb"/>
      <w:docGrid w:type="line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ascii="Times New Roman" w:hAnsi="Times New Roman"/>
                      </w:rPr>
                      <w:t>4</w:t>
                    </w:r>
                    <w:r>
                      <w:rPr>
                        <w:sz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7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材料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0:00Z</dcterms:created>
  <dc:creator>xbany</dc:creator>
  <dc:description/>
  <dc:language>en-US</dc:language>
  <cp:lastModifiedBy>张XIN</cp:lastModifiedBy>
  <cp:lastPrinted>2002-02-23T13:08:00Z</cp:lastPrinted>
  <dcterms:modified xsi:type="dcterms:W3CDTF">2019-01-11T07:58:22Z</dcterms:modified>
  <cp:revision>11</cp:revision>
  <dc:subject/>
  <dc:title>2002年第一季度财政经济形势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