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2174" w:leader="none"/>
          <w:tab w:val="left" w:pos="3670" w:leader="none"/>
          <w:tab w:val="left" w:pos="4386" w:leader="none"/>
          <w:tab w:val="left" w:pos="7512" w:leader="none"/>
          <w:tab w:val="left" w:pos="12676" w:leader="none"/>
          <w:tab w:val="left" w:pos="15192" w:leader="none"/>
        </w:tabs>
        <w:spacing w:lineRule="exact" w:line="440"/>
        <w:ind w:left="108" w:hanging="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8—2</w:t>
      </w:r>
      <w:r>
        <w:rPr>
          <w:rFonts w:ascii="黑体" w:hAnsi="黑体" w:cs="宋体" w:eastAsia="黑体"/>
          <w:color w:val="000000"/>
          <w:kern w:val="0"/>
          <w:szCs w:val="32"/>
        </w:rPr>
        <w:t>：</w:t>
      </w:r>
      <w:r>
        <w:rPr>
          <w:rFonts w:eastAsia="黑体" w:cs="宋体" w:ascii="黑体" w:hAnsi="黑体"/>
          <w:color w:val="000000"/>
          <w:kern w:val="0"/>
          <w:szCs w:val="32"/>
        </w:rPr>
        <w:tab/>
        <w:tab/>
        <w:tab/>
        <w:tab/>
        <w:tab/>
        <w:tab/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40"/>
        <w:gridCol w:w="1345"/>
        <w:gridCol w:w="567"/>
        <w:gridCol w:w="3119"/>
        <w:gridCol w:w="5102"/>
        <w:gridCol w:w="2268"/>
        <w:gridCol w:w="486"/>
      </w:tblGrid>
      <w:tr>
        <w:trPr>
          <w:tblHeader w:val="true"/>
          <w:trHeight w:val="567" w:hRule="atLeast"/>
        </w:trPr>
        <w:tc>
          <w:tcPr>
            <w:tcW w:w="140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中央引导地方科技发展专项资金绩效评价指标评分表</w:t>
            </w:r>
          </w:p>
        </w:tc>
      </w:tr>
      <w:tr>
        <w:trPr>
          <w:tblHeader w:val="true"/>
          <w:trHeight w:val="5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19050" cy="285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19050" cy="285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19050" cy="285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19050" cy="285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0</wp:posOffset>
                  </wp:positionV>
                  <wp:extent cx="9525" cy="9525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计分标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需提供的证明材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决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前期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论证、中长期规划和年度工作计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开展项目论证、制定中长期规划和年度工作计划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开展项目论证，出具相关报告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制定中长期规划和年度工作计划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③内容完整、目标明确、有较强的操作性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研报告、中长期规划或年度工作计划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目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内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是否明确、细化、量化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设有绩效目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；②目标明确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；③目标细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④目标量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计划及有关材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决策过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决策依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设立依据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是否符合相关法律法规、政策文件、政府规划、部门计划或实际需要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相关法律法规、政策文件、政府规划、部门计划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度制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科技专项管理制度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项目管理制度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项目管理制度内容完整，包括项目单位的申报、评审、公示、审批、实施、考核等，适应现行项目的发展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管理制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分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配标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项目资金分配管理办法，分配办法科学、合理，按办法分配资金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项目资金分配管理办法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分配办法科学合理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③随意调整已分配资金，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-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分配管理办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公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分配结果在一定范围内公示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分配结果按规定在一定范围内公示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未公示的，不计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公示记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组织实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组织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机构是否健全、分工是否明确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立科技专项领导组，明确工作职责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组织机构文件、职责分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申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科技项目实行公开申报，资料齐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立（明确）组织机构，明确了工作职责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实施资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按照管理办法规定组织分项目建设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</w:rPr>
              <w:t>严格按规定程序和要求组织分项目建设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②资料齐全、妥善保管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同协议等项目建设资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工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按时开工，按期完工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按时（最多不超过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开工、按期（最多不超过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完工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超过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</w:rPr>
              <w:t>天的不计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工记录、验收报告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竣工决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按时办理工程决算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kern w:val="0"/>
                <w:sz w:val="20"/>
              </w:rPr>
              <w:t>已办理工程结决算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②已报经审计审核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程结决算报告、审计报告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日常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加强项目日常管理，确保长效监控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加强项目日常管理：①成立日常管理机构、落实管理责任；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kern w:val="0"/>
                <w:sz w:val="20"/>
              </w:rPr>
              <w:t>分②采取合适的管理模式；计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分③保持动态检查督促；计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相关管理记录、制度资料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督查考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加强项目建设和日常管理的监督、检查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加强对分项目的监督、检查。①督促一次以上，主要检查、督促建设质量、资金使用和按时开工、完工等；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kern w:val="0"/>
                <w:sz w:val="20"/>
              </w:rPr>
              <w:t>分②阶段督查，确保工程质量符合要求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检查监督通知，检查记录、整改意见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到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到位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到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计划到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×100%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根据项目实际到位资金占计划的比重计算得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。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0%-10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0%-8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以下不计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到位金额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到位时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是否及时到位；若未及时到位，是否影响项目进度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按计划要求及时到位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；②未及时到位但未影响项目进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③未及时到位并影响项目进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到位时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管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度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财务（含资金）管理制度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财务（含资金）管理制度，其内容完整、合规、措施得力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财务、资金管理制度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使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专款专用，严禁虚列、截留、挤占、挪用引导资金情况；引导资金使用范围、支出程序合规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无虚列、截留、挤占、挪用引导资金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出现虚列、截留、挤占、挪用引导资金的，每例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扣完为止；②引导资金使用范围、程序合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未按规定使用引导资金的每例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0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扣完为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核查相关账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引导资金单独列支、财务核算和资产管理规范、资料齐全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支出单独列支的，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票据合法合规、手续完善、财务核算规范的，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③资产管理规范的，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④资料齐全的，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核查相关账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绩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产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出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开放共享仪器设备、培训从事技术创新服务人员、提供技术咨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技术服务等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各项指标完成情况：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0%-100%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%-8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以下，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《项目任务书》要求核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出时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完成项目投资及时性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计划及时完成、达到时效指标要求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延时完成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《项目任务书》要求核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现技术合同成交额、实现技术服务收入等预期经济效益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具体实现经济效益指标为标准，全部达到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每少一项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《项目任务书》要求核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</w:tc>
        <w:tc>
          <w:tcPr>
            <w:tcW w:w="13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立生产线、示范点、成果推广数量、解决就业、带动脱贫、培养行业人才等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具体实现社会效益指标为标准，全部达到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每少一项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扣完为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《项目任务书》要求核查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群众满意程度。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过开展调查，群众满意度达到：①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以上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②</w:t>
            </w:r>
            <w:r>
              <w:rPr>
                <w:rFonts w:eastAsia="宋体" w:cs="宋体" w:ascii="宋体" w:hAnsi="宋体"/>
                <w:kern w:val="0"/>
                <w:sz w:val="20"/>
              </w:rPr>
              <w:t>80%</w:t>
            </w:r>
            <w:r>
              <w:rPr>
                <w:rFonts w:ascii="宋体" w:hAnsi="宋体" w:cs="宋体" w:eastAsia="宋体"/>
                <w:kern w:val="0"/>
                <w:sz w:val="20"/>
              </w:rPr>
              <w:t>（含）</w:t>
            </w:r>
            <w:r>
              <w:rPr>
                <w:rFonts w:eastAsia="宋体" w:cs="宋体" w:ascii="宋体" w:hAnsi="宋体"/>
                <w:kern w:val="0"/>
                <w:sz w:val="20"/>
              </w:rPr>
              <w:t>-90%</w:t>
            </w:r>
            <w:r>
              <w:rPr>
                <w:rFonts w:ascii="宋体" w:hAnsi="宋体" w:cs="宋体" w:eastAsia="宋体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③</w:t>
            </w:r>
            <w:r>
              <w:rPr>
                <w:rFonts w:eastAsia="宋体" w:cs="宋体" w:ascii="宋体" w:hAnsi="宋体"/>
                <w:kern w:val="0"/>
                <w:sz w:val="20"/>
              </w:rPr>
              <w:t>80%</w:t>
            </w:r>
            <w:r>
              <w:rPr>
                <w:rFonts w:ascii="宋体" w:hAnsi="宋体" w:cs="宋体" w:eastAsia="宋体"/>
                <w:kern w:val="0"/>
                <w:sz w:val="20"/>
              </w:rPr>
              <w:t>及以下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询问调查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</w:t>
            </w:r>
          </w:p>
        </w:tc>
      </w:tr>
    </w:tbl>
    <w:p>
      <w:pPr>
        <w:pStyle w:val="Normal"/>
        <w:spacing w:lineRule="exact" w:line="40"/>
        <w:ind w:firstLine="640"/>
        <w:rPr/>
      </w:pPr>
      <w:r>
        <w:rPr/>
      </w:r>
    </w:p>
    <w:sectPr>
      <w:footerReference w:type="default" r:id="rId14"/>
      <w:type w:val="nextPage"/>
      <w:pgSz w:orient="landscape" w:w="16838" w:h="11906"/>
      <w:pgMar w:left="1418" w:right="1418" w:gutter="0" w:header="0" w:top="1191" w:footer="851" w:bottom="1191"/>
      <w:pgNumType w:fmt="decimal"/>
      <w:formProt w:val="false"/>
      <w:textDirection w:val="lrTb"/>
      <w:docGrid w:type="line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ascii="Times New Roman" w:hAnsi="Times New Roman"/>
                      </w:rPr>
                      <w:t>3</w: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仿宋" w:hAnsi="仿宋" w:eastAsia="微软雅黑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材料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07:00Z</dcterms:created>
  <dc:creator>xbany</dc:creator>
  <dc:description/>
  <dc:language>en-US</dc:language>
  <cp:lastModifiedBy>张XIN</cp:lastModifiedBy>
  <cp:lastPrinted>2002-02-23T13:08:00Z</cp:lastPrinted>
  <dcterms:modified xsi:type="dcterms:W3CDTF">2019-01-11T08:41:45Z</dcterms:modified>
  <cp:revision>7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