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位车辆合计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中：一般公务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一般执法执勤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特种专业技术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他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ascii="仿宋;仿宋_GB2312" w:hAnsi="仿宋;仿宋_GB2312" w:eastAsia="仿宋;仿宋_GB2312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微软用户</cp:lastModifiedBy>
  <dcterms:modified xsi:type="dcterms:W3CDTF">2019-01-31T03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8214</vt:lpwstr>
  </property>
</Properties>
</file>