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供销合作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新增项目填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重点项目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公开新增项目填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重点项目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pc</cp:lastModifiedBy>
  <dcterms:modified xsi:type="dcterms:W3CDTF">2019-01-29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