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益阳市规划局（汇总）</w:t>
      </w:r>
      <w:r>
        <w:rPr>
          <w:sz w:val="30"/>
          <w:szCs w:val="30"/>
        </w:rPr>
        <w:t>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1-29T11:47:58Z</dcterms:modified>
  <cp:revision>4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