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市高新区环保分局项目支出调减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19-01-29T0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