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益阳市红十字会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预算公开补充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单位车辆合计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辆，其中：一般公务用车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辆，一般执法执勤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，特种专业技术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，其他用车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价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万元（含）以上通用设备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价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万元（含）以上通用设备无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市红十字会无重点项目预算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0:00Z</dcterms:created>
  <dc:creator>微软中国</dc:creator>
  <dc:description/>
  <cp:keywords/>
  <dc:language>en-US</dc:language>
  <cp:lastModifiedBy>微软中国</cp:lastModifiedBy>
  <dcterms:modified xsi:type="dcterms:W3CDTF">2019-01-24T08:00:00Z</dcterms:modified>
  <cp:revision>2</cp:revision>
  <dc:subject/>
  <dc:title>益阳市红十字会2018年预算公开补充说明</dc:title>
</cp:coreProperties>
</file>