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益阳市殡仪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，其中：一般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：系火化设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本单位与重点项目预算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istrator</cp:lastModifiedBy>
  <dcterms:modified xsi:type="dcterms:W3CDTF">2019-01-28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