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益阳市军队离退休干部团圆休养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公开补充说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他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无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无重点项目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葵</cp:lastModifiedBy>
  <dcterms:modified xsi:type="dcterms:W3CDTF">2019-01-28T07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