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市民政局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单位车辆合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单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单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（含）以上通用设备无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[2016]14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文件要求，我部门及所属单位对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城乡医疗救助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部门整体支出开展了绩效自评，将自评结果在本部门网站进行了公开。四是扎实做好整改工作。针对提出的问题和建议，结合自评情况，本部门进行了认真整改，并将整改落实情况上报市财政局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益阳市民政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29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