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益阳医专附属医院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单位车辆合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辆，其中：特种专业技术用车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（含）以上通用设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套，总金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46.7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包括：全自动生化仪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5.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制氧设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0.2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血透机设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3.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血液透析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7.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中心供氧传呼系统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5.3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彩色超声仪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9.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制氧设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0.2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，手术室塔吊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1.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移动Ｃ臂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9.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彩色多普勒超声系统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4.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肪动真空灭菌器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（含）以上通用设备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套，总金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497.8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包括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排螺旋ＣＴ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29.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四维彩超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4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ＤＲ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2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层流手术室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数字胃肠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42.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手术室净化系统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02.7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全自动生化仪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4.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彩色超声仪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7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，供应室成套消毒系统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6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本单位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无重点项目支出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24T0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