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9.60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u w:val="single"/>
        </w:rPr>
        <w:t>9.6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19-01-30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