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机关：单位车辆合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备所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范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校：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大：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校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特种专业技术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市一中：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市一中学生公寓中央空调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：无重点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Windows 用户</cp:lastModifiedBy>
  <dcterms:modified xsi:type="dcterms:W3CDTF">2019-01-3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