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益阳市社科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预算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补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国有资产占用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车辆合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其中：一般公务用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。单价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（含）以上通用设备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套：具体情况请详细说明，没有请填无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单价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（含）以上通用设备：无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重点项目预算的绩效目标等预算绩效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重点项目预算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高立朝 10.104.97.45</dc:creator>
  <dc:description/>
  <cp:keywords/>
  <dc:language>en-US</dc:language>
  <cp:lastModifiedBy>FtpDown</cp:lastModifiedBy>
  <cp:lastPrinted>2017-02-13T09:54:00Z</cp:lastPrinted>
  <dcterms:modified xsi:type="dcterms:W3CDTF">2019-01-28T08:21:00Z</dcterms:modified>
  <cp:revision>5</cp:revision>
  <dc:subject/>
  <dc:title>附件1</dc:title>
</cp:coreProperties>
</file>