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益阳市文化市场综合执法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预算公开新增项目填报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车辆合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具体情况请详细说明，没有请填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（含）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套：具体情况请详细说明，没有请填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无重点项目预算的单位请填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cp:keywords/>
  <dc:language>en-US</dc:language>
  <cp:lastModifiedBy>xbany</cp:lastModifiedBy>
  <dcterms:modified xsi:type="dcterms:W3CDTF">2019-01-30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