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市文联及所属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新增项目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文联机关现有单位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为一般公务用车。散文诗杂志社和文学大世界编辑部没有公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机关及所属单位没有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市文联机关及所属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3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