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财经工作领导小组会议、市政府常务会议、市委常委会议研究同意，并经市六届人大三次会议审查批准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比例进行了调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项目支出调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部门预算批复总金额同比调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cp:lastPrinted>2019-01-11T16:42:00Z</cp:lastPrinted>
  <dcterms:modified xsi:type="dcterms:W3CDTF">2019-01-30T0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