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文学大世界编辑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新增项目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没有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30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