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市文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新增项目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现有单位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为一般公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30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