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  <w:u w:val="single"/>
        </w:rPr>
        <w:t>_8.25_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</w:rPr>
        <w:t>____8.25_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User</cp:lastModifiedBy>
  <cp:lastPrinted>2019-01-11T16:42:00Z</cp:lastPrinted>
  <dcterms:modified xsi:type="dcterms:W3CDTF">2019-01-31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