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办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参加车改后单位车辆无公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办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无重点项目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小丑鱼1378798609</cp:lastModifiedBy>
  <dcterms:modified xsi:type="dcterms:W3CDTF">2019-01-31T07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