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委办公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湖南省通信主渠道网络升级改造工程项目、市党政专用通信二级网（一期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优雅の嘿嘿嘿</cp:lastModifiedBy>
  <dcterms:modified xsi:type="dcterms:W3CDTF">2019-01-31T12:41:34Z</dcterms:modified>
  <cp:revision>4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