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市委办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35.7 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35.7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2:5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