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委政策研究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我单位无重点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cp:lastPrinted>2019-01-28T18:00:00Z</cp:lastPrinted>
  <dcterms:modified xsi:type="dcterms:W3CDTF">2019-01-31T13:2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