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保密局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1.48 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1.48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2:5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