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市直机关工委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车辆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含）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含）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有关政策文件和市财政局要求开展预算绩效管理工作，一是加强绩效目标管理。在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时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所有预算资金纳入绩效目标管理，实现了绩效目标与部门预算同步编制、同步申报。经市人大批准后，在规定时间内，市财政局将绩效目标批复给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预算执行和监督的依据；二是开展绩效运行跟踪监控。按照市财政局益财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6]1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两学一做”学习教育经费、党员教育经费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开展跟踪监控，对存在的问题及时予以纠正；三是做好绩效自评和结果公开。根据市财政局文件要求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调专人成立绩效评价工作小组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