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团市委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9.15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9.15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3:0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