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益阳市妇联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18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属于一般公务用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；三是做好绩效自评和结果公开。根据市财政局文件要求，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整体支出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预算公开等项目开展了绩效自评，将自评结果在本部门网站进行了公开。四是开展自查自纠，扎实做好整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Administrator</cp:lastModifiedBy>
  <dcterms:modified xsi:type="dcterms:W3CDTF">2019-01-28T08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