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政法委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44.16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44.16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3:0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