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市委政法委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部门预算补充说明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、国有资产占用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车辆合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，其中：一般公务用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价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（含）以上通用设备：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价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（含）以上通用设备：无。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点项目预算的绩效目标等预算绩效情况说明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</w:t>
      </w:r>
      <w:r>
        <w:rPr>
          <w:sz w:val="32"/>
          <w:szCs w:val="32"/>
        </w:rPr>
        <w:t>[2016]146</w:t>
      </w:r>
      <w:r>
        <w:rPr>
          <w:sz w:val="32"/>
          <w:szCs w:val="32"/>
        </w:rPr>
        <w:t>号文件要求，单位对综合治理项目开展跟踪监控，积极创建平安益阳，提升人民群众安全感；三是做好绩效自评和结果公开。根据市财政局文件要求，本部门成立绩效评价工作小组，对部门整体支出和部门预算公开等项目开展了绩效自评，将自评结果在市政府门户网站进行了公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日的风</cp:lastModifiedBy>
  <dcterms:modified xsi:type="dcterms:W3CDTF">2019-01-31T0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