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市纪委监委（含案件检查中心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预算公开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补充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说明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、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车辆合计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辆，其中：一般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辆，一般执法执勤用车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含）以上通用设备：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含）以上通用设备：无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重点项目预算的绩效目标等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</w:t>
      </w:r>
      <w:r>
        <w:rPr>
          <w:rFonts w:eastAsia="仿宋_GB2312;仿宋" w:ascii="仿宋_GB2312;仿宋" w:hAnsi="仿宋_GB2312;仿宋"/>
          <w:sz w:val="32"/>
          <w:szCs w:val="32"/>
        </w:rPr>
        <w:t>[2016]146</w:t>
      </w:r>
      <w:r>
        <w:rPr>
          <w:rFonts w:ascii="仿宋_GB2312;仿宋" w:hAnsi="仿宋_GB2312;仿宋" w:eastAsia="仿宋_GB2312;仿宋"/>
          <w:sz w:val="32"/>
          <w:szCs w:val="32"/>
        </w:rPr>
        <w:t>号文件要求，我部门对办案出支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整体支出和办案支出等项目开展了绩效自评，将自评结果在本部门网站进行了公开。四是扎实做好整改工作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4:00Z</dcterms:created>
  <dc:creator>微软用户</dc:creator>
  <dc:description/>
  <dc:language>en-US</dc:language>
  <cp:lastModifiedBy>夏日的风</cp:lastModifiedBy>
  <cp:lastPrinted>2019-01-28T16:01:00Z</cp:lastPrinted>
  <dcterms:modified xsi:type="dcterms:W3CDTF">2019-01-31T01:24:23Z</dcterms:modified>
  <cp:revision>25</cp:revision>
  <dc:subject/>
  <dc:title>1、贯彻落实中央、中央纪委，省委、省纪委和市委加强党风廉政建设和党纪检查的指示、决定，领导全市和中央、省在益单位党的纪律检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