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纪委（含案管中心）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46.1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46.1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1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