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政协办公室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辆，其中：机要通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接待调研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离退休人员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实物保障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及所属单位对委室工作经费等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整体支出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公开等项目开展了绩效自评，将自评结果在本部门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优雅の嘿嘿嘿</cp:lastModifiedBy>
  <cp:lastPrinted>2019-01-31T10:41:00Z</cp:lastPrinted>
  <dcterms:modified xsi:type="dcterms:W3CDTF">2019-01-31T13:19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