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工商联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1.85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1.85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2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