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民主党派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42.11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42.11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2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