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益阳市人民政府驻上海联络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单位车辆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：一般调研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上海联络处无重点项目预算的绩效目标等预算绩效情况说明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优雅の嘿嘿嘿</cp:lastModifiedBy>
  <dcterms:modified xsi:type="dcterms:W3CDTF">2019-01-31T12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