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城信资产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编制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实际车辆数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我单位无重点项目预算绩效目标。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4:00Z</dcterms:created>
  <dc:creator>lenovo22</dc:creator>
  <dc:description/>
  <dc:language>en-US</dc:language>
  <cp:lastModifiedBy>优雅の嘿嘿嘿</cp:lastModifiedBy>
  <dcterms:modified xsi:type="dcterms:W3CDTF">2019-01-31T11:28:54Z</dcterms:modified>
  <cp:revision>4</cp:revision>
  <dc:subject/>
  <dc:title>益阳市委党校2018年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