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益阳市老干部休养活动管理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预算公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增项目填报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2:10:54Z</dcterms:modified>
  <cp:revision>1</cp:revision>
  <dc:subject/>
  <dc:title>2019年预算公开新增项目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