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老干活动休养处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3.38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3.38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2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