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益阳市财政局机关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位车辆合计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，其中：执法执勤用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，离退休人员用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，机要通信和应急用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套：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，本部门按照有关政策文件和市财政局要求开展预算绩效管理工作，一是加强绩效目标管理。在编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[2016]14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文件要求，我部门及所属单位对政府投资项目财政评审经费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部门整体支出和政府投资项目财政评审经费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30T07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