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益阳市财政局（汇总）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预算公开补充说明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单位车辆合计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辆，其中：执法执勤用车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辆，离退休人员用车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辆，机要通信和应急用车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辆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单价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（含）以上通用设备套：无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单价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0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（含）以上通用设备：无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，本部门按照有关政策文件和市财政局要求开展预算绩效管理工作，一是加强绩效目标管理。在编制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。按照市财政局益财绩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[2016]14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号文件要求，我部门及所属单位对政府投资项目财政评审经费、农业综合开发项目配套资金等项目开展跟踪监控，对存在的问题及时予以纠正；三是做好绩效自评和结果公开。根据市财政局文件要求，本部门抽调专人成立绩效评价工作小组，对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部门整体支出和政府投资项目财政评审经费、农业综合开发项目配套资金等项目开展了绩效自评，将自评结果在本部门网站进行了公开。四是扎实做好整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Administrator</cp:lastModifiedBy>
  <dcterms:modified xsi:type="dcterms:W3CDTF">2019-01-30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