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财政局（含支付局局、非税局）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47.89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lang w:val="en-US" w:eastAsia="zh-CN"/>
        </w:rPr>
        <w:t>247.8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