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非税收入征收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dcterms:modified xsi:type="dcterms:W3CDTF">2019-01-30T07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